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ерской области оформлено более тысячи электронных сертификатов на технические средства реабили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Отделение Фонда пенсионного и социального страхования Российской Федерации по Тверской области к настоящему времени оформило 1 061 электронный сертификат  на технические средства реабилитации на общую сумму свыше 32 млн рубле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й сертификат – это новый способ обеспечения инвалидов средствами реабилитации. С его помощью гражданин может самостоятельно и оперативно приобретать специальное устройство или приспособление, рекомендованное ему в индивидуальной программе реабилитац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е электронного сертификата по сравнению с другими способами обеспечения инвалидов средствами реабилитации имеет ряд преимуществ. Гражданину не нужно ждать окончания закупочных процедур или выплаты компенсации.  </w:t>
      </w:r>
      <w:r>
        <w:rPr>
          <w:sz w:val="28"/>
          <w:szCs w:val="28"/>
        </w:rPr>
        <w:t xml:space="preserve">Покупку </w:t>
      </w:r>
      <w:r>
        <w:rPr>
          <w:sz w:val="28"/>
          <w:szCs w:val="28"/>
          <w:lang w:eastAsia="ru-RU"/>
        </w:rPr>
        <w:t>можно делать онлайн, что особенно актуально для маломобильных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5"/>
          <w:sz w:val="28"/>
          <w:szCs w:val="28"/>
          <w:lang w:eastAsia="ru-RU"/>
        </w:rPr>
        <w:t>В </w:t>
      </w:r>
      <w:hyperlink r:id="rId2">
        <w:r>
          <w:rPr>
            <w:rStyle w:val="InternetLink"/>
            <w:color w:val="212121"/>
            <w:spacing w:val="-5"/>
            <w:sz w:val="28"/>
            <w:szCs w:val="28"/>
            <w:u w:val="single"/>
            <w:lang w:eastAsia="ru-RU"/>
          </w:rPr>
          <w:t>электронном каталоге</w:t>
        </w:r>
      </w:hyperlink>
      <w:r>
        <w:rPr>
          <w:spacing w:val="-5"/>
          <w:sz w:val="28"/>
          <w:szCs w:val="28"/>
          <w:lang w:eastAsia="ru-RU"/>
        </w:rPr>
        <w:t> ТСР представлено свыше 6,7 тысячи изделий реабилитации, а также 609 организаций-поставщиков и производителей средств реабилитации.</w:t>
      </w:r>
    </w:p>
    <w:p>
      <w:pPr>
        <w:pStyle w:val="Normal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В каталоге можно узнать стоимость ТСР, уточнить их производителей, а также адреса магазинов, принимающих к оплате электронные сертифик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получение сертификата имеют право люди с инвалидностью, граждане, пострадавшие от несчастных случаев на производстве или получившие профессиональное заболевание, ветераны. Оформить сертификат можно через портал Госуслуг, мобильное приложение «Социальный навигатор», МФЦ или на личном приеме в региональном отделении Фонда. Обязательное условие – </w:t>
      </w:r>
      <w:r>
        <w:rPr>
          <w:sz w:val="28"/>
          <w:szCs w:val="28"/>
          <w:shd w:fill="FFFFFF" w:val="clear"/>
        </w:rPr>
        <w:t>наличие банковской карты платежной системы «Мир». Для большинства средств реабилитации сертификат действителен в течени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5:00Z</dcterms:created>
  <dc:creator>Ziganshina_NV</dc:creator>
  <dc:description/>
  <cp:keywords/>
  <dc:language>en-US</dc:language>
  <cp:lastModifiedBy>Шамакина Светлана Викторовна</cp:lastModifiedBy>
  <cp:lastPrinted>2023-02-22T09:27:00Z</cp:lastPrinted>
  <dcterms:modified xsi:type="dcterms:W3CDTF">2023-02-22T12:21:00Z</dcterms:modified>
  <cp:revision>13</cp:revision>
  <dc:subject/>
  <dc:title>Росэнерго и РАО «ЕЭС России» приняли решение о передаче  полном</dc:title>
</cp:coreProperties>
</file>